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4789-1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18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уджова Мубариза Джангир оглы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не работающего;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1.04.2025 года в 00 час. 01 мин.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>, гражданин Оруджов М.Д., не оплатил административный штраф в размере 750 рублей по постановлению № 18810586250115017504 от 15.01.2025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уджов М.Д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ри рассмотрении материалов дела не оспаривал обстоятельства, указанные в протоколе, пояснив, что не видел постановление, возможно не замети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646337 об административном правонарушении от 25.06.2025 года; копию постановления № 18810586250115017504 от 15.01.2025 года по делу об административном правонарушении, согласно которому Оруджову М.Д., назначен штраф в размере 750 рублей за совершение административного правонарушения, предусмотренного ч. 2 ст. 12.9 Кодекса РФ об АП; отслеживание отправления; карточка операции с ВУ; параметры поиска правонарушений; сведения ГИС ГМП, согласно которых штраф не оплачен, карточку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50115017504 от 15.01.2025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Оруджову М.Д. 18.01.20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50115017504 от 15.01.2025 года вступило в законную силу 29.01.2025 года, следовательно, штраф должен был быть уплачен по 31.03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Оруджов М.Д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руджова Мубариза Джангир огл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5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51500818252017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